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DOS, 4OS2, 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Command, Take Command/32, Take Command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6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DOS, 4OS2, 4DOS/NT, Take Command/16, Take Command/3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 for OS/2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BS systems.  (Obviously uploads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).  If you have any question as to whet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uploaded to your BBS is shareware, simply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and run it.  The signon message will tell you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, and the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the library.  See the file VENDOR.DOC for detai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does not affect your permission to place our softw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long as you are not charging a fee for its distributio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sual user 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sales@jpsoft.com (sales / 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@jpsoft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           http://www.jpsoft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3230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e    (800) 368-8777 (orders only please,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